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22682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>Le 22-02-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Spectacle Soeu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C'est un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spectacle-lecture multilingue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(vietnamien, wollof et marocain) des autrices Marine Bachelot-Nguyen, Penda Diouf et Karima El Khara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Il est programmé le</w:t>
      </w:r>
      <w:r>
        <w:rPr>
          <w:rFonts w:cs="Times New Roman" w:ascii="Times New Roman" w:hAnsi="Times New Roman"/>
          <w:b/>
          <w:sz w:val="28"/>
          <w:szCs w:val="28"/>
        </w:rPr>
        <w:t xml:space="preserve"> mardi 10 mai à 20h au Théâtre Paul Eluard de Choisy le Roi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fr-FR"/>
        </w:rPr>
        <w:t xml:space="preserve">Le Théâtre Paul Eluard de Choisy le Roi est actuellement en recherche de femmes originaires du Vietnam et/ou maîtrisant la langue afin de participer à des ateliers ou à des chœurs (ci-joint les détails du projet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fr-FR"/>
        </w:rPr>
        <w:t>Je vous invite donc à répondre à cet appel et à le diffuser large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Les ateliers préparatoires avec Marine Bachelot Nguyen se dérouleront entre le 25 et le 30 avri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nformations et inscriptions auprès de Juliette Mas : juliette.mas@choisyleroi.fr ou 01 48 90 01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 plaisir de vous retrouver au Théâtre à Chois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</w:rPr>
        <w:t xml:space="preserve">Amicalemen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e Trampoglieri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idente du Comité Choisy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'AAF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06 32 63 43 84</w:t>
      </w:r>
    </w:p>
    <w:p>
      <w:pPr>
        <w:pStyle w:val="Normal"/>
        <w:spacing w:lineRule="auto" w:line="240" w:before="0" w:after="240"/>
        <w:rPr>
          <w:rStyle w:val="Objec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ÉÂTRE &amp; CINÉMA DE CHOISY-LE-ROI</w:t>
      </w:r>
      <w:r>
        <w:rPr>
          <w:rFonts w:cs="Times New Roman" w:ascii="Times New Roman" w:hAnsi="Times New Roman"/>
          <w:sz w:val="28"/>
          <w:szCs w:val="28"/>
        </w:rPr>
        <w:br/>
        <w:t>4, avenue de Villeneuve Saint-Georges 94600 Choisy-le-Roi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cène conventionnée d'intérêt nationa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Art et création pour la diversité linguistique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alle classée Art et Essa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Label Jeune Public</w:t>
      </w:r>
      <w:r>
        <w:rPr>
          <w:rFonts w:cs="Times New Roman" w:ascii="Times New Roman" w:hAnsi="Times New Roman"/>
          <w:sz w:val="28"/>
          <w:szCs w:val="28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D61919"/>
            <w:sz w:val="28"/>
            <w:szCs w:val="28"/>
          </w:rPr>
          <w:t>www.theatrecinemachoisy.fr</w:t>
        </w:r>
      </w:hyperlink>
    </w:p>
    <w:p>
      <w:pPr>
        <w:pStyle w:val="Normal"/>
        <w:spacing w:lineRule="auto" w:line="240" w:before="0" w:after="240"/>
        <w:rPr>
          <w:rStyle w:val="Objec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rStyle w:val="Object"/>
          <w:rFonts w:cs="Times New Roman" w:ascii="Times New Roman" w:hAnsi="Times New Roman"/>
          <w:b/>
          <w:bCs/>
          <w:sz w:val="28"/>
          <w:szCs w:val="28"/>
        </w:rPr>
        <w:t xml:space="preserve">En pièce jointe, </w:t>
      </w:r>
      <w:r>
        <w:rPr>
          <w:rFonts w:cs="Times New Roman" w:ascii="Times New Roman" w:hAnsi="Times New Roman"/>
          <w:sz w:val="28"/>
          <w:szCs w:val="28"/>
        </w:rPr>
        <w:t>SŒURS appel à participantes</w:t>
      </w:r>
    </w:p>
    <w:sectPr>
      <w:type w:val="nextPage"/>
      <w:pgSz w:w="11906" w:h="16838"/>
      <w:pgMar w:left="56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recinemachoisy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7:00Z</dcterms:created>
  <dc:creator>aafv</dc:creator>
  <dc:description/>
  <cp:keywords/>
  <dc:language>en-US</dc:language>
  <cp:lastModifiedBy>VERONIQUE</cp:lastModifiedBy>
  <dcterms:modified xsi:type="dcterms:W3CDTF">2022-04-07T14:17:00Z</dcterms:modified>
  <cp:revision>2</cp:revision>
  <dc:subject/>
  <dc:title/>
</cp:coreProperties>
</file>